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ru-RU"/>
        </w:rPr>
      </w:pPr>
      <w:r>
        <w:rPr>
          <w:rFonts w:cs="Tahoma" w:ascii="Tahoma" w:hAnsi="Tahoma"/>
          <w:b/>
          <w:bCs/>
          <w:lang w:val="ru-RU"/>
        </w:rPr>
        <w:t>Пролог.</w:t>
      </w:r>
    </w:p>
    <w:p>
      <w:pPr>
        <w:pStyle w:val="Normal"/>
        <w:rPr>
          <w:rFonts w:ascii="Tahoma" w:hAnsi="Tahoma" w:cs="Tahoma"/>
          <w:b/>
          <w:b/>
          <w:bCs/>
          <w:lang w:val="ru-RU"/>
        </w:rPr>
      </w:pPr>
      <w:r>
        <w:rPr>
          <w:rFonts w:cs="Tahoma" w:ascii="Tahoma" w:hAnsi="Tahoma"/>
          <w:b/>
          <w:bCs/>
          <w:lang w:val="ru-RU"/>
        </w:rPr>
      </w:r>
    </w:p>
    <w:p>
      <w:pPr>
        <w:pStyle w:val="Normal"/>
        <w:rPr/>
      </w:pPr>
      <w:r>
        <w:rPr>
          <w:lang w:val="ru-RU"/>
        </w:rPr>
        <w:t>Дабы мой читатель понял о чем идет речь я считаю за обязанность рассказать об этом мире. Панторис - один из многих миров, существующих во вселенной как Кронос и Тирион. Его земли населяли 5 народов.</w:t>
        <w:br/>
      </w:r>
    </w:p>
    <w:p>
      <w:pPr>
        <w:pStyle w:val="Normal"/>
        <w:rPr/>
      </w:pPr>
      <w:r>
        <w:rPr>
          <w:lang w:val="ru-RU"/>
        </w:rPr>
        <w:t xml:space="preserve">Легенда о Серафимах. </w:t>
        <w:br/>
        <w:t xml:space="preserve">Легенды говорят о древней расе людей, которые когда-то управляли всеми землями Парториса. Эти люди, известные как Серафимы, были сильными магами , способными к управлению элементами. Поскольку молодые расы появились, многие из Серафимов изменились; большинство Серафимов развило в Эльфах Сидхе желание властвовать на Парторисе. В веках, много историй были рассказаны про богоподобных существ, которые живут в Горах Конца Миров. Многие полагают, что эти существа - последние из чистых Серафимов. </w:t>
      </w:r>
    </w:p>
    <w:p>
      <w:pPr>
        <w:pStyle w:val="Normal"/>
        <w:rPr>
          <w:lang w:val="ru-RU"/>
        </w:rPr>
      </w:pPr>
      <w:r>
        <w:rPr>
          <w:lang w:val="ru-RU"/>
        </w:rPr>
      </w:r>
    </w:p>
    <w:p>
      <w:pPr>
        <w:pStyle w:val="Normal"/>
        <w:rPr>
          <w:rFonts w:ascii="Tahoma" w:hAnsi="Tahoma" w:cs="Tahoma"/>
          <w:sz w:val="20"/>
          <w:szCs w:val="20"/>
          <w:lang w:val="ru-RU"/>
        </w:rPr>
      </w:pPr>
      <w:r>
        <w:rPr>
          <w:lang w:val="ru-RU"/>
        </w:rPr>
        <w:t>Люди Сидхе являются высокой, тонкой расой изящных эльфов. Именно об одном из них пойдёт речь в этой истории. Большинство этих людей, живут простой жизнью. Будучи потомками Серафимов, у Сидхе есть больше доступа к волшебству. Но их тонкий контроль над волшебством оставил их, время от времени, более восприимчивыми к этому. Экспонаты, что оставленные позади Серафимами, все еще очевидны в аспектах каждодневной жизни Сидхе. Простые святыни, посвященные сохранению волшебства Серафимов, рассеяны по всему Парторису.</w:t>
      </w:r>
    </w:p>
    <w:p>
      <w:pPr>
        <w:pStyle w:val="Style15"/>
        <w:rPr/>
      </w:pPr>
      <w:r>
        <w:rPr/>
        <w:t xml:space="preserve">Сситра - земноводная раса. Они строят их города и на земле и в темных водах болот, в которых предпочитают жить. Средний Сситра более высок чем Сидхе, стоя полностью вертикально, но большинство Сситра имеет тенденцию сутулиться, горбя их задние части и стоя с немного склоненными коленями. Многие из Сситра посвящают свои жизни учебе и религии, предпочитая торговать с другими вместо производства товаров для себя. В последние годы Сситра стали культурно разделенными. У них есть длинная история применения силы как средство выигрыша, и они известны их религиозным фанатизмом. В течение многих столетий они практиковали ритуалы крови, которые требуют, чтобы живущие жертвы были утоплены в Земной Крови (которую считают самой сущностью жизни на Парторисе). Текущие городские лидеры начали двигаться без жертв, крови и насилия, чтобы переместить их людей в новую эру изучения, просвещения, и мира. Их усилия разделили многие из городов из-за фракции Сситра, которые все еще цепляются за старые пути. Обе фракции посвящены высшему образованию и исследованию мира в целом. Сситра построили много библиотек и музеев, посвященных искусствам, которые считают очень драгоценными. Андория, столица Сситра, была построена давным-давно. Так как Ди’Спэрил разорил эту часть Парториса, город снижался глубже в воду. Сситра сделали несколько попыток замедлить понижение, но их усилия имели ограниченный успех, и часть города теперь лежат в руинах. Прибытие Ди’Спэрила было вехой в истории Сситра. Прежде, чем он появился, они были едины в их методах и идеалах; после того, как он был побежден, их цивилизация стала разделенной. </w:t>
      </w:r>
    </w:p>
    <w:p>
      <w:pPr>
        <w:pStyle w:val="Style15"/>
        <w:rPr/>
      </w:pPr>
      <w:r>
        <w:rPr/>
        <w:br/>
        <w:t xml:space="preserve">Т’Чекрик - люди, которые появились в пустошах Парториса. Они покрыты тяжелой броней и стоят вертикально на двух из шести членов. Это оставляет их другие четыре члена свободными для заклинаний, боя, или других задач. Тыловые ноги T’chekrik - сильные члены, которые могут использоваться для того, чтобы прыгнуть, как вертикально и горизонтально. Каньон Катлик служит домом всем колониям Т’Чекрик. Их города существуют почти полностью под землей, будучи вырезанными из скалы, которая формирует стены каньона. Все города разделены на два района. Больший из этих двух районов предоставляет мужчинам жилище, тогда как меньший, более изолированный сектор является родиной женщин. T’chekrik считают женщин очень важными; они – жизненная сила, так же как духовные и социальные лидеры их общества. Мужчины - воины и рабочие их общества. Они защищают город от любых злоумышленников, и нескольким удачливым воинам разрешают войти в Chekriks, или женские дома, служить элитными охранниками и возможно помощником матерей. </w:t>
      </w:r>
    </w:p>
    <w:p>
      <w:pPr>
        <w:pStyle w:val="Style15"/>
        <w:rPr/>
      </w:pPr>
      <w:r>
        <w:rPr/>
        <w:t xml:space="preserve">Карлики являются короткими, патетически выглядящими существами, которые живут в самой темной части гор. Они очень робки по своей природе, предпочитая скрываться вместо того, чтобы противостоять опасности. Только, когда они непосредственно подвергаются нападению, они защищаются; если большое число их подвергнется нападению, то они нанесут ответный удар противнику как группа. Карлики всегда были рабочими Парториса. Их маленький рост прогнал их из гор. Предпочитая скрываться и избегать контакта с посторонними, Карлики живут в тенях гор Парториса. Здесь они работают на рудниках, извлекая из гор металл. Их навыки обработки металлов известны по всему Парторису. К сожалению, их кроткая природа также сделала их уязвимыми для рабства. За столетия Карлики были захвачены и порабощены более доминирующими расами Парториса. </w:t>
      </w:r>
    </w:p>
    <w:p>
      <w:pPr>
        <w:pStyle w:val="Style15"/>
        <w:rPr/>
      </w:pPr>
      <w:r>
        <w:rPr/>
        <w:br/>
        <w:t xml:space="preserve">Карторианцы - воинственная раса, которые нанесли вред во время войн с Ди’Спэрилом, когда армии демона штурмовали континент. Они - высокие худые люди, которые напоминают извилистых рептилий. Их культура испытывает недостаток в правительстве любого вида. Они живут в маленьких кланах, которые сформированы через семейные связи. Города Карторианцев, которые действительно существуют, являются просто свободными соединениями кланов, которые собрались, чтобы разделить ресурсы и для взаимной защиты. Воинственная природа Карторианцев сделала их почти прекрасными воинами и убийцами. Они учатся сражаться с рождения. Все взрослые Карторианцы, будут в состоянии бороться; любой, который старел или стал слабым, чтобы бороться, будет убит во время ритуального боя с другими кланами. </w:t>
      </w:r>
    </w:p>
    <w:p>
      <w:pPr>
        <w:pStyle w:val="Style15"/>
        <w:rPr>
          <w:rFonts w:ascii="Tahoma" w:hAnsi="Tahoma" w:cs="Tahoma"/>
          <w:sz w:val="20"/>
          <w:szCs w:val="20"/>
        </w:rPr>
      </w:pPr>
      <w:r>
        <w:rPr>
          <w:rFonts w:cs="Tahoma" w:ascii="Tahoma" w:hAnsi="Tahoma"/>
          <w:sz w:val="20"/>
          <w:szCs w:val="20"/>
        </w:rPr>
        <w:t>То время теперь называется Веком мечтаний. Давно ходили слухи о Змеиных всадниках и о их возникновении. Говорят жил когда-то великий волшебник, построившийсеребряный  корабль, который мог летать между мирами. Вы спросити меня почему именно волшебник? Дело в том, что между мирами находится прозрачный вязкий газ - Эфир. Каждый мир это отдельная звезда и Эфир держит их на их же месте и заполняет пустоту между ними. Эфир окружает большая кристалическая сфера, не позволяя ему вылиться за ее пределы. Что находится вне этой сферы не знает никто. Говорят там обитают злые духи и демоны. Но это лишь догадки. Построив звездный корабль волшебник поплыл сквозь эфир. Но судно попало в эфирный шторм и волшебник не смог им управлять. Он летел мимо миров, которые он хотел посеить, все ближе приближаясь к барьеру. В результате нос корабля проломил барьер, позволив трем демонам попасть во вселенную. Это и были Змеиные всадники. Волшебник истратил все свои силы чтобы закрыть пролом. Он умер в своем корабле между мирами, задаваясь вопросом сможет ли вселенная справиться с тем злом, которое он выпустил. Но это были лишь слухи. И никто не принимал висящую угрозу всерьез.</w:t>
      </w:r>
    </w:p>
    <w:p>
      <w:pPr>
        <w:pStyle w:val="Normal"/>
        <w:rPr>
          <w:rFonts w:ascii="Tahoma" w:hAnsi="Tahoma" w:cs="Tahoma"/>
          <w:sz w:val="20"/>
          <w:szCs w:val="20"/>
          <w:lang w:val="ru-RU"/>
        </w:rPr>
      </w:pPr>
      <w:r>
        <w:rPr>
          <w:rFonts w:cs="Tahoma" w:ascii="Tahoma" w:hAnsi="Tahoma"/>
          <w:sz w:val="20"/>
          <w:szCs w:val="2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1:00Z</dcterms:created>
  <dc:creator>SPEEDxp</dc:creator>
  <dc:description/>
  <cp:keywords/>
  <dc:language>en-US</dc:language>
  <cp:lastModifiedBy>SPEEDxp</cp:lastModifiedBy>
  <dcterms:modified xsi:type="dcterms:W3CDTF">2010-10-19T14:41:00Z</dcterms:modified>
  <cp:revision>3</cp:revision>
  <dc:subject/>
  <dc:title/>
</cp:coreProperties>
</file>